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935980" cy="817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я питания на пищеблок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При организации питания необходимо соблюдать возрастные физиологические нормы суточной потребности в основном пищевых веществах согласно санитарно-эпидемиологическими правилами и нормативами СанПиН 2.4.1.3049-13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 распределении общей калорийности суточного питания детей, пребывающих в Учреждении, используется следующий норматив: завтрак – 20-25%; обед – 35-40%; полдник, ужин – 20-25%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ри организации питания МАДОУ  руководствуется примерным десятидневным меню, разработанным на основе физиологических потребностей детей дошкольного возраста пищевых веществах и нормах питания согласно санитарно-эпидемиологическим правилам и нормативам СанПиН 2.4.1.3049-13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 Объем пищи и выход блюд должны строго соответствовать возрасту ребенк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   На основе примерного меню ежедневно, на следующий день составляется меню-требование и утверждается заведующей МАДО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  Для детей в возрасте от 2 до 3 лет, от 3 до 7 лет, посещающих 10,5 часовую или 12-ти часовую группу,  меню - требование составляется отдельно. При этом учитывают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реднесуточный набор продуктов для каждой возрастной групп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бъем блюд для этих групп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ормы физиологических потребност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ормы потерь при холодной и тепловой обработки продукт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ыход готовых блюд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ормы .взаимозаменяемости продуктов при приготовлении блюд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анные о химическом составе блюд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требования 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ведениями о стоимости и наличии продукт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    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   Вносить изменения в утвержденное меню-раскладку, без согласования с заведующего МАДОУ, запрещает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    При необходимости внесения изменения в меню /несвоевременный завоз продуктов, недоброкачественность продукта/ старшей медсестрой составляется объяснительная с указанием причины. В меню-раскладку вносятся изменения и заверяются подписью заведующего. Исправления в меню- раскладке не допускаю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   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полного наименования блюд, выхода продукта, утверждённого заведующей МАДОУ и подписанного старшей медицинской сестрой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          Медицинский работник обязан присутствовать при закладке основных продуктов в котел и проверять блюда на выход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        Объем приготовленной пиши должен соответствовать количеству детей и объему разовых порций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     Выдавать готовую пищу детям следует только с разрешения бракеражной комиссии в составе повара, медработника, представителя администрации, после снятия ими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         В целях профилактики гиповитаминозов, непосредственно перед раздачей, медицинским работником осуществляется С- витаминизация III блю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      Выдача пищи на группы осуществляется строго по график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рганизация питания детей в группах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      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в создании безопасных условий при подготовке и во время приема пищ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 формировании культурно-гигиенических навыков во время приема пищи детьм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     Получение пищи на группу осуществляется строго по графику, утвержденному заведующим МАДО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 Привлекать детей к получению пищи с пищеблока категорически запрещает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 Перед раздачей пищи детям младший воспитатель обяза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омыть столы горячей водой с мыло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тщательно вымыть ру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адеть специальную одежду для получения и раздачи пищ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оветрить помещени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ервировать столы в соответствии с приемом пищ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   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убирают дети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  Во время раздачи пищи категорически запрещается нахождение детей в обеденной зон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  Подача блюд и прием пищи в обед осуществляется в следующем порядк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во время сервировки столов на столы ставятся хлебные тарелки с хлебо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азливают III блюд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 салатницы, согласно меню, раскладывают салат (порционные овощи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дается первое блюд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ети рассаживаются за столы и начинают прием пищи с салата (порционных овощей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 мере употребления детьми блюда, младший воспитатель убирает со столов салатни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ети приступают к приему первого блюд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 окончании, младший воспитатель убирает со столов тарелки из-под первог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дается второе блюд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ием пищи заканчивается приемом третьего блю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  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учета пита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К началу учебного года заведующий МАДОУ издает приказ о назначении ответственного за питание, определяются его функциональные обязан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  Ежедневно медсестра составляет меню-раскладку на следующий день. Меню составляется на основании списков присутствующих детей, которые ежедневно, с 8.00 до 9.00 утра, подают педагог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На следующий день, в 8.00 воспитатели подают сведения о фактическом присутствии воспитанников в группах ответственному за питание, который оформляет заявку и передает ее на пищеблок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   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    С последующим приемом пищи /обед, полдник/ дети, отсутствующие в учреждении, снимаются с питания, а продукты, оставшиеся невостребованными возвращаются на склад с оформлением накладных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     Возврату подлежат продукты: яйцо, консервация /мясо, овощная, фруктовая. сгущенное молоко, кондитерские изделия, масло сливочное, молоко сухое, масло растительное, сахар, крупы, макароны, фрукты, овощ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  Если на завтрак пришло больше детей, чем было заявлено, то для всех детей уменьшают выход блюд, в соответствии с количеством прибывших детей, необходимо предусматривать необходимость дополнения продуктов  мясо, овощи, фрукты, яйцо и т.д., на обед, полдник, ужин с оформлением накладны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    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       Начисление оплаты за питание производится централизованной бухгалтерией Управления образования на основании табелей посещаемости, которые заполняют педагоги. Число д/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     Финансовое обеспечение питания отнесено к компетенции заведующего МАДОУ, бухгалтера ЦБ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    Расходы по обеспечению питания воспитанников включаются в оплату родителям, размер которой устанавливается на основании соответствующего распоряжения Исполнительного комитета г Казан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  В течение месяца в стоимости дневного рациона питания допускаются небольшие отклонения -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граничение компетенции по вопросам организации питания в МАДОУ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    Руководитель учреждения создаёт условия для организации питания дет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    Несёт персональную ответственность за организацию питания детей в учрежден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     Представляет Учредителю необходимые документы по использованию денежных средст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     Распределение обязанностей по организации питания между руководителем ДОУ, медицинским работником, работниками пищеблока отражаются в должностной инструк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ирование расходов на питание детей в МАДОУ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     Расчёт финансирования расходов на питание детей в МАДОУ осуществляется на основании установленных норм питания и физиологических потребностей дет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    Финансирование расходов на питание осуществляется за счёт бюджетных средст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   Объёмы финансирования расходов на организацию питания на очередной финансовый год устанавливаются с учётом прогноза численности детей в ДО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        Начисление оплаты за питание производится централизованной бухгалтерией Отдела образования на основании табелей посещаемости, которые заполняют педагоги. Число дето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  Расходы по обеспечению питания воспитанников включаются в оплату родителям, размер которой устанавливается на основании  соответствующего распоряжения Исполнительного комитета г Казан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13:00Z</dcterms:created>
  <dc:creator>user</dc:creator>
  <dc:description/>
  <dc:language>en-US</dc:language>
  <cp:lastModifiedBy>user</cp:lastModifiedBy>
  <cp:lastPrinted>2015-04-17T13:45:00Z</cp:lastPrinted>
  <dcterms:modified xsi:type="dcterms:W3CDTF">2020-12-16T19:14:00Z</dcterms:modified>
  <cp:revision>4</cp:revision>
  <dc:subject/>
  <dc:title>Положение об организации питания детей в ДОУ</dc:title>
</cp:coreProperties>
</file>